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文體分析表六</w:t>
      </w:r>
      <w:r>
        <w:rPr>
          <w:sz w:val="40"/>
        </w:rPr>
        <w:tab/>
      </w:r>
      <w:r>
        <w:rPr>
          <w:sz w:val="40"/>
        </w:rPr>
        <w:t>撰寫人：陳玫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6354"/>
      </w:tblGrid>
      <w:tr>
        <w:trPr>
          <w:trHeight w:val="535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書名：馬提與祖父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字體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新細明體</w:t>
            </w:r>
            <w:r>
              <w:rPr>
                <w:sz w:val="32"/>
              </w:rPr>
              <w:t>12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印刷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清楚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重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適中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紙質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雪銅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故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32"/>
              </w:rPr>
              <w:t>爺爺病重在床，親友傷心，孫子馬提卻跟著爺爺去散步。在路程中和爺爺一起抓魚，替馬取名字，在市場買東西</w:t>
            </w:r>
            <w:r>
              <w:rPr>
                <w:sz w:val="32"/>
              </w:rPr>
              <w:t>…</w:t>
            </w:r>
            <w:r>
              <w:rPr>
                <w:sz w:val="32"/>
              </w:rPr>
              <w:t>，爺爺也在此過程中漸漸縮小，使馬提感受到所愛的人雖死去，卻會永遠活在活著的人的心中。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圖文關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圖文關係緊密（文配圖）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顏色筆觸材質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水彩、色鉛筆、粉彩筆交相運用，筆觸細緻柔和。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角色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馬提、祖父、父母、親友、守衛、馬（小搗蛋）、海盜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地點景物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河流、市場、向日葵林、小橋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時間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事件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爺爺病重在床</w:t>
            </w:r>
            <w:r>
              <w:rPr>
                <w:rFonts w:ascii="新細明體" w:hAnsi="新細明體" w:cs="新細明體"/>
                <w:sz w:val="32"/>
              </w:rPr>
              <w:t>→馬提與爺爺散步→抓魚尋馬→爺爺持續變小→尋寶遇到海盜→回家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主題事件或句子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我們所愛的人會永遠活下去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適用年級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高年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2:18:00Z</dcterms:created>
  <dc:creator>mac</dc:creator>
  <dc:description/>
  <dc:language>en-US</dc:language>
  <cp:lastModifiedBy>mac</cp:lastModifiedBy>
  <dcterms:modified xsi:type="dcterms:W3CDTF">2007-09-30T02:18:00Z</dcterms:modified>
  <cp:revision>1</cp:revision>
  <dc:subject/>
  <dc:title>文體分析表六</dc:title>
</cp:coreProperties>
</file>